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mon M. F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shua Tree, CA. 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ion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shua Tree, CA. 92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distribute copies of this shareware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use Generation Gap to determine if it meets you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ile compare tool. If it fulfils these needs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mitting $15.00 for your choice, GenGap (Interactive vers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CL (Command Line version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B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hua Tree, CA 92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all future updates free. The update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y licensed copy which contain no notices of the sharewa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register.doc is available, please print and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just send a note along with the remittance to ensure Mu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es with your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both versions by remitting $25.00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same as above, but will also include a complet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or print the file GGUSER.DOC and follow th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nd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GGUSER.DOC contains a Table of Contents and an Inde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the use of page numbers. The format is for a full 8 1/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inch page with 66 lines per page; therefore, the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cated in the upper right-hand corner such that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s (FF) without the user having to set the prin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GGU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ines 43" option has been changed to "Lines Max"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50 lin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"Significant Blanks" has been added as a choic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and empty lines as a criterion f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